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52"/>
          <w:szCs w:val="52"/>
        </w:rPr>
      </w:pPr>
      <w:r>
        <w:rPr>
          <w:rFonts w:cs="Verdana" w:ascii="Verdana" w:hAnsi="Verdana"/>
          <w:color w:val="003366"/>
          <w:sz w:val="52"/>
          <w:szCs w:val="52"/>
        </w:rPr>
        <w:t>Biblioteca da Confraría de Pescadores de Burela</w:t>
      </w:r>
    </w:p>
    <w:p>
      <w:pPr>
        <w:pStyle w:val="Normal"/>
        <w:rPr>
          <w:rFonts w:ascii="Verdana" w:hAnsi="Verdana" w:cs="Verdana"/>
          <w:color w:val="003366"/>
          <w:sz w:val="52"/>
          <w:szCs w:val="52"/>
        </w:rPr>
      </w:pPr>
      <w:r>
        <w:rPr>
          <w:rFonts w:cs="Verdana" w:ascii="Verdana" w:hAnsi="Verdana"/>
          <w:color w:val="003366"/>
          <w:sz w:val="52"/>
          <w:szCs w:val="5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BRO DE REXIS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de rexistro: 718 ata rexistro: 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5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studo integral das Rías Altas: Estudo das rías de Ribadeo, Foz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, Viveiro, O Barqueiro e Ortiguei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[Álvarez Álvarez, Cristina...et al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tiago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o Medio Rural e do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2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8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studo integral das Rías Altas: Estudo das rías de Ribadeo, Foz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, Viveiro, O Barqueiro e Ortigu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[Álvarez Álvarez, Cristina ... el al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tiago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o Medio Rural e do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2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8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9750-519-0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Cartografía de Galicia: Séculos XVI ó XIX: Colección Puertas-M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qu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[Texto e catalogación Gonzalo Méndez Martínez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tiago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Universidade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5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8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8457-288-9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ves costei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Ana Prado Comesa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Ponteved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Deputación Provin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7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8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8457-212-9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Vegetación del istmo de A Lanz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Enrique Valdés Bermejo, Francisco Javier Silva-Pa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Ponteved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Servicio de Publicaciones de la Diput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4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9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8457-347-0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a navegación a vela por las Rías Baj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Santiago López-Guerra Romá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Ponteved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Deputación Provin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0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9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453-0115-2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Competencia de mariñ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Eduardo Soto Álvarez, José Benito Suárez Co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antiago de Compostel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Xunta de Gali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D.L. 1990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9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491-0726-1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Manual práctico  sobre pescados y mariscos frescos: [Identific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ción correcta. Preparación antes de cocinar. Valores nutricio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les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r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6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9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614-4519-6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Prevención de riesgos laborales en el sector de la bajura: Pes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, marisqueo y acuicul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antiago de Compostel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[Xunta de Galici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0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9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505-4796-2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Catálogo de denominaciones de especies acuicolas foráneas: pe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, crústaceos y molusc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r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86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9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8341-436-1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Cómo é un Po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Pepe Carr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Vig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A Nosa Ter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0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uía da pesca con Artes de Cer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A Coruñ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ederación Provincial de Cofradías de Pescadores de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2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uía de Percebei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A Coruñ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ederación Provincial de Cofradías de Pescadores de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uía da pesca con artes de enma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A Coruñ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ederación Provincial de Cofradías de Pescadores de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studio Morfodinámico de la zona del Perdouro de regeneración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e dicha Playa: T.M. Burela (Lugo): Estudios y alternativ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.l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[s.n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2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Mar Educa.: Proxecto educa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ederación Galega de Confrarías de Pescad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antiag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e Pes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?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Jornadas sobre la reforma de la política pesquera común: Madri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, 7 de noviembre de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Asociación Nacional Lonjas Cofradí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Madrid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ederación Nacional de Cofradías de Pescad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15086-24-6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50 Faros de Galicia = 50 Faros de Galicia = 50 Lighthouses of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li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Javier Toba Blan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Biblos Clube de Lect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72-1123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a pesca gallega en Terranova, siglos XVI-XVI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Caroline Mén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jo Superior de Investigaciones Científicas; Universidad d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Sevilla; Diputación de Sevi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5364-87-6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uía  de las embarcaciones tradicionales galleg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Jesús Blan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Baion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Nigra Tr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8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2644-01-8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s Embarcacións Tradicionais do Arco Ártabro a Ribade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Bernardo Má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A Coruñ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Emb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7902-291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uía completa del mantenimiento y conservación de barc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Michael Vern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Tu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35835-8-8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queles barcos de madeira: [carpinterías de ribeira : apuntam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tos para unha memoria marítima de Galici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Lino J. Paz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Ponteved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Amar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309-4931-1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Instituciones  de derecho de la navegación marít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Juan Luis Pulido Begi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Tec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15400-13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No meu mar, na miña lingua: Léxico de embarcacións e deportes 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útic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Noemí Álvarez Villar ... [et al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No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Toxosou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9745-164-2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valuación económica de las catástrofes maríti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ernando González Lax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Olei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Netbib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33600-4-7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Un siglo de historia oceanográfica del Golfo de Vizcaya (1850 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1950): ciencia, técnica y vida en sus aguas y costas = Bizkai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o Golkolo historia ozeanografikoaren mende bat (1850-1950): Z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tzia, teknika eta bizitza bertako ur eta kostet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Juan Pérez de Rubín Fle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 Sebastiá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Leitzaran Grafik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282-1161-1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Peces de mar del Atlántico y del Mediterráneo: Guía de identif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c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Bent J. Mu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Barcel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Om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7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5892-78-2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os Balleneros en Galicia (siglos XIII al XX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elipe Valdés Han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undación Pedro Barrié de la Ma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7556-137-3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Mitos y leyendas do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Sean Mc Dugh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Barcel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Océ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6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7486-186-0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romas rimados de siete mares: Una selección de poesía del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por Manuel Maes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Nor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8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1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615-2480-8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 lúa deitada en Porto No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Vicente Mígu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Viv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Neira Br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7823-968-5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Derrotero de la Costa Norte de España: desde el Río Bidasoa ha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ta la Estaca de Ba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.l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nstituto  Hidrográfico de la Mar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8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81-711-0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Derrotero de las Costa de Portugal y del SW de España: desde e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Río Miño al Cabo Trafalg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Cád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nstituto  Hidrográfico de la Mar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2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81-546-8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Derrotero de las Costas del Mediterráneo: que comprende las Co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tas Norte y Sur del Estrecho de Gibraltar y la Costa Oriental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e España desde Punta Europa hasta la Frontera con Fra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Cád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nstituto  Hidrográfico de la Mar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0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81-612-0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Derrotero de las Costas del Mediterráneo: que comprende las Is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s Baleares, la Costa Norte de Marruecos y la Costa de Arge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Cád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nstituto  Hidrográfico de la Mar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0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81-240-0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Derrotero de la Costa W. de África: que comprende de Cabo Espa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tel a Cabo Verde, con inclusión de Dakar e Islas Azores, Madei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, Selvagens, Canarias y Cabo Ver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Cád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nstituto  Hidrográfico de la Mar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6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9761-601-4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Diccionario histórico de los artes de la pesca nac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por el Comisario Real de Guerra de Marina don Antonio Sañez Re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u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Valladol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Max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59458-5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l Viejo y el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Ernest Hemingway; traducción de Lino Novas Cal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Barcel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Random House Mondad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0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60-3124-6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Moby-Dick o la ball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Herman Melville; edición de Fernando  Velasco Garr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Ak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2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204-4233-X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ran S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Ignacio Aldeco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Alfagu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5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5444-30-5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Os naufraxios da Galicia Norte: (Provincia Marítima de Ferrol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Hixinio Puentes No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tiago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L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3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5444-58-5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Os naufraxios da Galicia Norte: (Provincia Marítima de Ferrol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Volume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Puentes Novo, Hixi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tiago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L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4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600-8781-6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Fundamentos de Pes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Luis Santos Rodrígu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ondo Editorial de Ingeniería Nav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94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45-242-7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a Segunda Armada Invencible: Pesqueros gallegos en el Gran S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Michael J. Car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nstituto Universitario de Estudios Maríti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7479-423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os pescados azules de nuestras cost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Bilb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R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85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57-3186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Manipulación de la pesca de día  en embarcaciones de red de en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Vitoria = Gaste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Servicio de Publicaciones del Gobierno Vasco = Eusko Jaurlaritz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ren Argitalpen Zerbitzu Nagu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86040-29-5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Historia y desarrollo de la pesca de arrastre en Gali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rancisco Eiroa del Rí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Diputación Provin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97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57-2978-6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tunetan =  La pesca del atún = La pêche au thon = Tuna fish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Iñigo Onand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Vitoria = Gaste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Servicio de Publicaciones del Gobierno Vasco = Eusko Jaurlaritz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ren Argitalpen Zerbitzu Nagu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98-0800-5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ulo:        Reglamento de las radiocomunicaciones marítimas a bordo de los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buques civiles españo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Dirección General de la Marina Merc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Ministerio de Fo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7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828-346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Manual básico de sistemas de comunicaciones marítim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Carlos Mascareñas y Perez-Iñi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Cadi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Universidad de Cadiz. Servicio de Publicac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6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300-5172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lementos de Oceanograf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Enrique Martínez Jimén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Vi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Linotipias Mar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8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0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92-801-0198-0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Convenio SOLAS: Edición refundida del Convenio internacional p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ra la seguridad de la vida humana en el mar, 1974, y su Proto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lo  de 1988: artículos, anexos y certificados: Incorpora toda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las enmiendas en vigor desde el 1 de julio de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Organización Marítima Internac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Lond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Organización Marítima Internac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4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491-0519-6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uía técnica de manipulación a bordo de productos pesque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Ministerio de Agricultura, Pesca y Aliment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2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3/04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45237-3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a actividad pesquera mundial: una revisión por paí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Olei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nstituto Universitario de Estudios Maríti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7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491-0211-1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Crecimiento y transformación del sector pesquero gallego (1880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193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Jesús Giráld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Ministerio de Agricultura, Pesca y Aliment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96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45-392-9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ecciones de economía pesqu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ernando Gónzalez Lax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Olei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nstituto Universitario de Estudios Maríti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8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91-1176-1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Historia del Ministerio de Agricultura:1900-2008: Política agr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ria y pesquera de Espa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Ministerio  de Medio Ambiente y Medio Rural y Mar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Ministerio de Medio Ambiente y Medio Rural y Mar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7492-871-0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 Pesca galega de mar a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rancisco Fernández del Ri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Edicións do Cas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98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888-118-9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énero, trabajo y niveles de vida en la industria conservera d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Galicia: 1870-19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Luisa Muñoz Abele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Barcel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Ic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0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9782-164-5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Historia da costa galega e os seus naufraxios: Século X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ernando Patricio Corti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Vi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Xer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4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7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678-4008-7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Capitanes intrépi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Rudyard Kipl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Ana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8464-667-9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Galego: a beira do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Juan Farias; ilustracións de Xosé Cob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Ponteved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Kalandra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8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4/05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91-0859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a riqueza de nuestros mares: especies de interés  para el sec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or pesquero españ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Secretaría General del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Ministerio de Medio Ambiente y Medio Rural y Mar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8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Memoria do oficio do mar en Bur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redacción  Olga Suárez Mesía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Bur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cello de Bur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1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609-9999-8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nigmas de la ciencia: el calamar gig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Ángel Guerra... [et al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Vi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Agencia Gráf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6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453-2901-4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Diccionario de artes de pesca de España y sus posesi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por Benigno Rodríguez Santamar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alamanc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e Pesca, Marisqueo e Acuicul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0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9749-273-7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Tecnología de la construcción del bu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rancisco Javier, González de Lema Martín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Universidade da Coruña, servizo de publicació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7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2-801-3574-0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Documento FAO/OIT/OMI que ha de servir de guía para la formació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 y titulación del personal de los buques pesque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Organización  de las Naciones Unidas para la Agricultura y la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limentación, Organización Internacional del Trabajo, Organizac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ón Marítima Internac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Lond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Organización Marítima Internac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53-4889-5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Lei de pesca de Gali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Gali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antiago de Compostel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o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0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2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53-5061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nquisa sobre a poboación ocupada nos sectores da pesca e da a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uicultura mariña en Galicia. Ocupes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Servicio de Análise e de Rexis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tiago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o Medio Rural e do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2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30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ulo:        A Mariña dende o Ceo: A Mariña Oriental e Riotorto: Barreiros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A Pontenova, Ribadeo, Trabada, Rioto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Lu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El Prog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30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ulo:        A Mariña dende o ceo: A Mariña Central: Burela, Foz, Lourenzá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O Valadouro, Alfoz, Mondoñe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Lu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El Prog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30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 Mariña dende o ceo: A Mariña Occidental: Cervo, Ourol, O Vi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do, Viveiro, Xo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Lu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El Progre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30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435-4262-2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 confraría de pescadores como corporación privada: A confrarí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de pescadores gremial, a sociedade de socorro mutuo e o pósit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marítimo de pescadores. Análise orgánica, funcional, xurídic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e contable. Especial referencia o caso gal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María Salomé Taboada M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antiago de Compostel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e Pesca e Asuntos Maríti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6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30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53-4851-2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studo preliminar das Rías Altas: oceanografía e bioloxía das z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onas de interese marisqueiro das Rías de Ribadeo, Foz, Viveiro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O Barqueiro e Ortigu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tiago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o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9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30/08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453-3241-4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 pesca profesional e a súa téc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rancisco Eiroa del Rí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Santiago de Compostel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e Pesca e Asuntos Maríti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2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Xunta de Galicia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1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84-89748-26-8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l desarrollo industrial pesquero en el siglo XVIII: Los salaz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neros catalanes llegan a Gali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Francisco López Capo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A Coruñ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Fundación Pedro Barrié de la Ma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98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1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8457-391-3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Co sal nas ma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Paulino Ambrosio Cost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[Vig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Deputación Provin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2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1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978-84-453-4550-4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A pesca na Galicia do século XV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Andrés Canoura Quint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Santiago de Compost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llería de Pesca e Asuntos Maríti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07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18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1130-1465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Europa Azul: Revista de la m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Bilb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Europa Azu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1990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rexistro:   7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         21/10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BN/ISSN:     0020-9953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        Investigación Pesqu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:         Consejo Superior de Investigaciones Científic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edición: Barcel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orial:     Consejo Superior de Investigaciones Científic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edición:   2013                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encia: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Software © Meiga 28/10/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483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3:00Z</dcterms:created>
  <dc:creator>Usuario</dc:creator>
  <dc:description/>
  <cp:keywords/>
  <dc:language>en-US</dc:language>
  <cp:lastModifiedBy>Usuario</cp:lastModifiedBy>
  <dcterms:modified xsi:type="dcterms:W3CDTF">2013-10-28T09:56:00Z</dcterms:modified>
  <cp:revision>2</cp:revision>
  <dc:subject/>
  <dc:title>Software © Meiga 28/10/2013</dc:title>
</cp:coreProperties>
</file>