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UCERO COFRADIA DE PESCADO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ía 24 de juni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lida desde Burela en Bus al aeropuerto de Asturias-Coruña (pendiente de confirmación) a Madri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ida desde el aeropuerto de Madrid con destino Bari (Italia) traslado desde el aeropuerto y embarque a las 14:00 horas aprox.</w:t>
      </w:r>
    </w:p>
    <w:p>
      <w:pPr>
        <w:pStyle w:val="Normal"/>
        <w:jc w:val="both"/>
        <w:rPr/>
      </w:pPr>
      <w:r>
        <w:rPr/>
        <w:t>Zarpamos de Bari a las 16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ía 25 de ju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legada a la isla griega de Corfú a las 08:00 y salida a las 13:00 horas. Excursiones opcionales:</w:t>
      </w:r>
    </w:p>
    <w:p>
      <w:pPr>
        <w:pStyle w:val="Normal"/>
        <w:autoSpaceDE w:val="false"/>
        <w:jc w:val="both"/>
        <w:rPr>
          <w:rFonts w:ascii="TFForever-Bold" w:hAnsi="TFForever-Bold" w:cs="TFForever-Bold"/>
          <w:b/>
          <w:b/>
          <w:bCs/>
          <w:sz w:val="20"/>
          <w:szCs w:val="20"/>
        </w:rPr>
      </w:pPr>
      <w:r>
        <w:rPr>
          <w:rFonts w:cs="TFForever-Bold" w:ascii="TFForever-Bold" w:hAnsi="TFForever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FForever-Bold" w:hAnsi="TFForever-Bold" w:cs="TFForever-Bold"/>
          <w:b/>
          <w:b/>
          <w:bCs/>
          <w:sz w:val="16"/>
          <w:szCs w:val="16"/>
        </w:rPr>
      </w:pPr>
      <w:r>
        <w:rPr>
          <w:rFonts w:cs="TFForever-Bold" w:ascii="TFForever-Bold" w:hAnsi="TFForever-Bold"/>
          <w:b/>
          <w:bCs/>
          <w:sz w:val="16"/>
          <w:szCs w:val="16"/>
        </w:rPr>
        <w:t>Corfù - 25/06/2014</w:t>
      </w:r>
    </w:p>
    <w:p>
      <w:pPr>
        <w:pStyle w:val="Normal"/>
        <w:autoSpaceDE w:val="false"/>
        <w:jc w:val="both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01 </w:t>
      </w:r>
      <w:r>
        <w:rPr>
          <w:rFonts w:cs="TFForever-Regular" w:ascii="TFForever-Regular" w:hAnsi="TFForever-Regular"/>
          <w:sz w:val="16"/>
          <w:szCs w:val="16"/>
        </w:rPr>
        <w:t>CORFÚ Y ACHILLION</w:t>
      </w:r>
    </w:p>
    <w:p>
      <w:pPr>
        <w:pStyle w:val="Normal"/>
        <w:autoSpaceDE w:val="false"/>
        <w:jc w:val="both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03 </w:t>
      </w:r>
      <w:r>
        <w:rPr>
          <w:rFonts w:cs="TFForever-Regular" w:ascii="TFForever-Regular" w:hAnsi="TFForever-Regular"/>
          <w:sz w:val="16"/>
          <w:szCs w:val="16"/>
        </w:rPr>
        <w:t>AQUALAND SOL Y DIVERSION</w:t>
      </w:r>
    </w:p>
    <w:p>
      <w:pPr>
        <w:pStyle w:val="Normal"/>
        <w:autoSpaceDE w:val="false"/>
        <w:jc w:val="both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05 </w:t>
      </w:r>
      <w:r>
        <w:rPr>
          <w:rFonts w:cs="TFForever-Regular" w:ascii="TFForever-Regular" w:hAnsi="TFForever-Regular"/>
          <w:sz w:val="16"/>
          <w:szCs w:val="16"/>
        </w:rPr>
        <w:t>EXCURSIÓN EN TODO TERRENO</w:t>
      </w:r>
    </w:p>
    <w:p>
      <w:pPr>
        <w:pStyle w:val="Normal"/>
        <w:autoSpaceDE w:val="false"/>
        <w:jc w:val="both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16 </w:t>
      </w:r>
      <w:r>
        <w:rPr>
          <w:rFonts w:cs="TFForever-Regular" w:ascii="TFForever-Regular" w:hAnsi="TFForever-Regular"/>
          <w:sz w:val="16"/>
          <w:szCs w:val="16"/>
        </w:rPr>
        <w:t>CORFU &amp; PALEOKASTRITSA CON GRUTA AZUL</w:t>
      </w:r>
    </w:p>
    <w:p>
      <w:pPr>
        <w:pStyle w:val="Normal"/>
        <w:autoSpaceDE w:val="false"/>
        <w:jc w:val="both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17 </w:t>
      </w:r>
      <w:r>
        <w:rPr>
          <w:rFonts w:cs="TFForever-Regular" w:ascii="TFForever-Regular" w:hAnsi="TFForever-Regular"/>
          <w:sz w:val="16"/>
          <w:szCs w:val="16"/>
        </w:rPr>
        <w:t>SOL Y MAR EN LA PLAYA DE BARBATI</w:t>
      </w:r>
    </w:p>
    <w:p>
      <w:pPr>
        <w:pStyle w:val="Normal"/>
        <w:jc w:val="both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34 </w:t>
      </w:r>
      <w:r>
        <w:rPr>
          <w:rFonts w:cs="TFForever-Regular" w:ascii="TFForever-Regular" w:hAnsi="TFForever-Regular"/>
          <w:sz w:val="16"/>
          <w:szCs w:val="16"/>
        </w:rPr>
        <w:t>CIUDAD DE CORFU Y BAHIA DE PALEOKASTRIT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ía 26 de jun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legada a la isla griega de Mikonos a las 15:00 horas y salida 23:00 horas. Excursiones opcionale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65 </w:t>
      </w:r>
      <w:r>
        <w:rPr>
          <w:rFonts w:cs="TFForever-Regular" w:ascii="TFForever-Regular" w:hAnsi="TFForever-Regular"/>
          <w:sz w:val="16"/>
          <w:szCs w:val="16"/>
        </w:rPr>
        <w:t>PAISAJES Y SABORES DE MYKONOS con cena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66 </w:t>
      </w:r>
      <w:r>
        <w:rPr>
          <w:rFonts w:cs="TFForever-Regular" w:ascii="TFForever-Regular" w:hAnsi="TFForever-Regular"/>
          <w:sz w:val="16"/>
          <w:szCs w:val="16"/>
        </w:rPr>
        <w:t>DELOS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68 </w:t>
      </w:r>
      <w:r>
        <w:rPr>
          <w:rFonts w:cs="TFForever-Regular" w:ascii="TFForever-Regular" w:hAnsi="TFForever-Regular"/>
          <w:sz w:val="16"/>
          <w:szCs w:val="16"/>
        </w:rPr>
        <w:t>EN TODOTERRENO PARA DESCUBRIR MYKONOS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869 </w:t>
      </w:r>
      <w:r>
        <w:rPr>
          <w:rFonts w:cs="TFForever-Regular" w:ascii="TFForever-Regular" w:hAnsi="TFForever-Regular"/>
          <w:sz w:val="16"/>
          <w:szCs w:val="16"/>
        </w:rPr>
        <w:t>DIVERSIÓN Y ATARDECER EN LA PLAYA PARADISE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925 </w:t>
      </w:r>
      <w:r>
        <w:rPr>
          <w:rFonts w:cs="TFForever-Regular" w:ascii="TFForever-Regular" w:hAnsi="TFForever-Regular"/>
          <w:sz w:val="16"/>
          <w:szCs w:val="16"/>
        </w:rPr>
        <w:t>LA PLAYA DE MYKONOS CON EL BARCO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926 </w:t>
      </w:r>
      <w:r>
        <w:rPr>
          <w:rFonts w:cs="TFForever-Regular" w:ascii="TFForever-Regular" w:hAnsi="TFForever-Regular"/>
          <w:sz w:val="16"/>
          <w:szCs w:val="16"/>
        </w:rPr>
        <w:t>EN TODOTERRENO PARA DESCUBRIR MYKONOS Y PLAYA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927 </w:t>
      </w:r>
      <w:r>
        <w:rPr>
          <w:rFonts w:cs="TFForever-Regular" w:ascii="TFForever-Regular" w:hAnsi="TFForever-Regular"/>
          <w:sz w:val="16"/>
          <w:szCs w:val="16"/>
        </w:rPr>
        <w:t>PLAYA PARADISE (tarde)</w:t>
      </w:r>
    </w:p>
    <w:p>
      <w:pPr>
        <w:pStyle w:val="Normal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929 </w:t>
      </w:r>
      <w:r>
        <w:rPr>
          <w:rFonts w:cs="TFForever-Regular" w:ascii="TFForever-Regular" w:hAnsi="TFForever-Regular"/>
          <w:sz w:val="16"/>
          <w:szCs w:val="16"/>
        </w:rPr>
        <w:t>UN DÍA DE PLAYA Y PAISAJES</w:t>
      </w:r>
    </w:p>
    <w:p>
      <w:pPr>
        <w:pStyle w:val="Normal"/>
        <w:rPr>
          <w:rFonts w:ascii="TFForever-Regular" w:hAnsi="TFForever-Regular" w:cs="TFForever-Regular"/>
          <w:sz w:val="16"/>
          <w:szCs w:val="16"/>
        </w:rPr>
      </w:pPr>
      <w:r>
        <w:rPr>
          <w:rFonts w:cs="TFForever-Regular" w:ascii="TFForever-Regular" w:hAnsi="TFForever-Regular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ía 27 de ju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legada a la isla griega de Santorini a las 07:00 horas y salida a las 14:00 horas. Excursiones opcionale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950 </w:t>
      </w:r>
      <w:r>
        <w:rPr>
          <w:rFonts w:cs="TFForever-Regular" w:ascii="TFForever-Regular" w:hAnsi="TFForever-Regular"/>
          <w:sz w:val="16"/>
          <w:szCs w:val="16"/>
        </w:rPr>
        <w:t>Family&amp;Fun - EXPLORACIÓN DE UN VOLCÁN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951 </w:t>
      </w:r>
      <w:r>
        <w:rPr>
          <w:rFonts w:cs="TFForever-Regular" w:ascii="TFForever-Regular" w:hAnsi="TFForever-Regular"/>
          <w:sz w:val="16"/>
          <w:szCs w:val="16"/>
        </w:rPr>
        <w:t>VISITA DE LAS IGLESIAS ORTODOXAS DE SANTORINI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958 </w:t>
      </w:r>
      <w:r>
        <w:rPr>
          <w:rFonts w:cs="TFForever-Regular" w:ascii="TFForever-Regular" w:hAnsi="TFForever-Regular"/>
          <w:sz w:val="16"/>
          <w:szCs w:val="16"/>
        </w:rPr>
        <w:t>PANORAMA DE SANTORINI Y AKROTIRI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925 </w:t>
      </w:r>
      <w:r>
        <w:rPr>
          <w:rFonts w:cs="TFForever-Regular" w:ascii="TFForever-Regular" w:hAnsi="TFForever-Regular"/>
          <w:sz w:val="16"/>
          <w:szCs w:val="16"/>
        </w:rPr>
        <w:t>PUEBLO DE OIA - mañana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926 </w:t>
      </w:r>
      <w:r>
        <w:rPr>
          <w:rFonts w:cs="TFForever-Regular" w:ascii="TFForever-Regular" w:hAnsi="TFForever-Regular"/>
          <w:sz w:val="16"/>
          <w:szCs w:val="16"/>
        </w:rPr>
        <w:t>SENDERISMO POR LAS LADERAS DEL VOLCAN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927 </w:t>
      </w:r>
      <w:r>
        <w:rPr>
          <w:rFonts w:cs="TFForever-Regular" w:ascii="TFForever-Regular" w:hAnsi="TFForever-Regular"/>
          <w:sz w:val="16"/>
          <w:szCs w:val="16"/>
        </w:rPr>
        <w:t>MEGALOKORI: EL BLANCO DE LAS CASAS, EL AZUL DEL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928 </w:t>
      </w:r>
      <w:r>
        <w:rPr>
          <w:rFonts w:cs="TFForever-Regular" w:ascii="TFForever-Regular" w:hAnsi="TFForever-Regular"/>
          <w:sz w:val="16"/>
          <w:szCs w:val="16"/>
        </w:rPr>
        <w:t>SANTORINI EN TODOTERRENO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922 </w:t>
      </w:r>
      <w:r>
        <w:rPr>
          <w:rFonts w:cs="TFForever-Regular" w:ascii="TFForever-Regular" w:hAnsi="TFForever-Regular"/>
          <w:sz w:val="16"/>
          <w:szCs w:val="16"/>
        </w:rPr>
        <w:t>UNA POSTAL DESDE OIA</w:t>
      </w:r>
    </w:p>
    <w:p>
      <w:pPr>
        <w:pStyle w:val="Normal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924 </w:t>
      </w:r>
      <w:r>
        <w:rPr>
          <w:rFonts w:cs="TFForever-Regular" w:ascii="TFForever-Regular" w:hAnsi="TFForever-Regular"/>
          <w:sz w:val="16"/>
          <w:szCs w:val="16"/>
        </w:rPr>
        <w:t>PERISSA B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ía 28 de ju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ía completo de naveg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ía 29 de ju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legada a Dubrovnik a las 08:00 horas y salida a las 13:00 horas. Excursiones opcionale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020 </w:t>
      </w:r>
      <w:r>
        <w:rPr>
          <w:rFonts w:cs="TFForever-Regular" w:ascii="TFForever-Regular" w:hAnsi="TFForever-Regular"/>
          <w:sz w:val="16"/>
          <w:szCs w:val="16"/>
        </w:rPr>
        <w:t>DUBROVNIK, RITO Y SANTIDAD Sunday calls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291 </w:t>
      </w:r>
      <w:r>
        <w:rPr>
          <w:rFonts w:cs="TFForever-Regular" w:ascii="TFForever-Regular" w:hAnsi="TFForever-Regular"/>
          <w:sz w:val="16"/>
          <w:szCs w:val="16"/>
        </w:rPr>
        <w:t>HACIA LA PLAYA DE SVETI JACOV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293 </w:t>
      </w:r>
      <w:r>
        <w:rPr>
          <w:rFonts w:cs="TFForever-Regular" w:ascii="TFForever-Regular" w:hAnsi="TFForever-Regular"/>
          <w:sz w:val="16"/>
          <w:szCs w:val="16"/>
        </w:rPr>
        <w:t>SEA KAYAKING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2174 </w:t>
      </w:r>
      <w:r>
        <w:rPr>
          <w:rFonts w:cs="TFForever-Regular" w:ascii="TFForever-Regular" w:hAnsi="TFForever-Regular"/>
          <w:sz w:val="16"/>
          <w:szCs w:val="16"/>
        </w:rPr>
        <w:t>VISITA DE DUBROVNIK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2175 </w:t>
      </w:r>
      <w:r>
        <w:rPr>
          <w:rFonts w:cs="TFForever-Regular" w:ascii="TFForever-Regular" w:hAnsi="TFForever-Regular"/>
          <w:sz w:val="16"/>
          <w:szCs w:val="16"/>
        </w:rPr>
        <w:t>PASEO PANORAMICO POR LAS ANTIGUAS MURALLAS DE</w:t>
      </w:r>
    </w:p>
    <w:p>
      <w:pPr>
        <w:pStyle w:val="Normal"/>
        <w:rPr>
          <w:rFonts w:ascii="TFForever-Regular" w:hAnsi="TFForever-Regular" w:cs="TFForever-Regular"/>
          <w:sz w:val="16"/>
          <w:szCs w:val="16"/>
        </w:rPr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2176 </w:t>
      </w:r>
      <w:r>
        <w:rPr>
          <w:rFonts w:cs="TFForever-Regular" w:ascii="TFForever-Regular" w:hAnsi="TFForever-Regular"/>
          <w:sz w:val="16"/>
          <w:szCs w:val="16"/>
        </w:rPr>
        <w:t>DUBROVNIK E ISLA DE LOKRUM</w:t>
      </w:r>
    </w:p>
    <w:p>
      <w:pPr>
        <w:pStyle w:val="Normal"/>
        <w:rPr>
          <w:rFonts w:ascii="TFForever-Regular" w:hAnsi="TFForever-Regular" w:cs="TFForever-Regular"/>
          <w:sz w:val="16"/>
          <w:szCs w:val="16"/>
        </w:rPr>
      </w:pPr>
      <w:r>
        <w:rPr>
          <w:rFonts w:cs="TFForever-Regular" w:ascii="TFForever-Regular" w:hAnsi="TFForever-Regular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ía 30 de jun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legada a Venecia a las 09:00 horas y salida  a las 17:00 horas. Excursiones opcional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1863 </w:t>
      </w:r>
      <w:r>
        <w:rPr>
          <w:rFonts w:cs="TFForever-Regular" w:ascii="TFForever-Regular" w:hAnsi="TFForever-Regular"/>
          <w:sz w:val="16"/>
          <w:szCs w:val="16"/>
        </w:rPr>
        <w:t>VENECIA PANORAMICA Y GONDOLA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321 </w:t>
      </w:r>
      <w:r>
        <w:rPr>
          <w:rFonts w:cs="TFForever-Regular" w:ascii="TFForever-Regular" w:hAnsi="TFForever-Regular"/>
          <w:sz w:val="16"/>
          <w:szCs w:val="16"/>
        </w:rPr>
        <w:t>SAN MARCO Y ALREDEDORES</w:t>
      </w:r>
    </w:p>
    <w:p>
      <w:pPr>
        <w:pStyle w:val="Normal"/>
        <w:autoSpaceDE w:val="false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327 </w:t>
      </w:r>
      <w:r>
        <w:rPr>
          <w:rFonts w:cs="TFForever-Regular" w:ascii="TFForever-Regular" w:hAnsi="TFForever-Regular"/>
          <w:sz w:val="16"/>
          <w:szCs w:val="16"/>
        </w:rPr>
        <w:t>MURANO Y BUR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FForever-Bold" w:ascii="TFForever-Bold" w:hAnsi="TFForever-Bold"/>
          <w:b/>
          <w:bCs/>
          <w:sz w:val="16"/>
          <w:szCs w:val="16"/>
        </w:rPr>
        <w:t xml:space="preserve">0329 </w:t>
      </w:r>
      <w:r>
        <w:rPr>
          <w:rFonts w:cs="TFForever-Regular" w:ascii="TFForever-Regular" w:hAnsi="TFForever-Regular"/>
          <w:sz w:val="16"/>
          <w:szCs w:val="16"/>
        </w:rPr>
        <w:t>VENECIA ROMÁNTICA EN GÓND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ía 1 de ju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legada y desembarque en Bari a las 14:00 horas. Traslado al aeropuerto y vuelo Bari Madr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vp Tot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ior: 1295 euros por pers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erior: 1425 euros por pers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erior con Balcón: 1595 euros por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os precios incluy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rucero en régimen de Todo Incluido (bebidas incluidas)</w:t>
      </w:r>
    </w:p>
    <w:p>
      <w:pPr>
        <w:pStyle w:val="Normal"/>
        <w:jc w:val="both"/>
        <w:rPr/>
      </w:pPr>
      <w:r>
        <w:rPr/>
        <w:t>-Vuelo Madrid-Bari-Madrid.</w:t>
      </w:r>
    </w:p>
    <w:p>
      <w:pPr>
        <w:pStyle w:val="Normal"/>
        <w:jc w:val="both"/>
        <w:rPr/>
      </w:pPr>
      <w:r>
        <w:rPr/>
        <w:t>-Tasas de puerto (190 euros)</w:t>
      </w:r>
    </w:p>
    <w:p>
      <w:pPr>
        <w:pStyle w:val="Normal"/>
        <w:jc w:val="both"/>
        <w:rPr/>
      </w:pPr>
      <w:r>
        <w:rPr/>
        <w:t>-Propinas (56 euros).</w:t>
      </w:r>
    </w:p>
    <w:p>
      <w:pPr>
        <w:pStyle w:val="Normal"/>
        <w:jc w:val="both"/>
        <w:rPr/>
      </w:pPr>
      <w:r>
        <w:rPr/>
        <w:t>-Seguro básico de vi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ncluyen:</w:t>
      </w:r>
    </w:p>
    <w:p>
      <w:pPr>
        <w:pStyle w:val="Normal"/>
        <w:rPr/>
      </w:pPr>
      <w:r>
        <w:rPr/>
        <w:t>Acercamiento Burela Madrid Burela a decidir en función del número de pasaje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FForever-Bold">
    <w:charset w:val="00"/>
    <w:family w:val="auto"/>
    <w:pitch w:val="default"/>
  </w:font>
  <w:font w:name="TFForever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6:00Z</dcterms:created>
  <dc:creator>Bidaiak</dc:creator>
  <dc:description/>
  <cp:keywords/>
  <dc:language>en-US</dc:language>
  <cp:lastModifiedBy>USUARIO</cp:lastModifiedBy>
  <dcterms:modified xsi:type="dcterms:W3CDTF">2014-03-06T08:28:00Z</dcterms:modified>
  <cp:revision>4</cp:revision>
  <dc:subject/>
  <dc:title>CRUCERO COFRADIA DE PESCADORES</dc:title>
</cp:coreProperties>
</file>