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STRUCCIONES PARA REALIZAR LOS PREAVISOS Y SOLICITUDES DE  DESCARGAS EN PUERTO PARA  ESPECIES PELÁGICA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renque, Caballa y Jurel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PLG)</w:t>
      </w:r>
    </w:p>
    <w:p>
      <w:pPr>
        <w:pStyle w:val="Normal"/>
        <w:tabs>
          <w:tab w:val="clear" w:pos="708"/>
          <w:tab w:val="left" w:pos="8080" w:leader="none"/>
        </w:tabs>
        <w:ind w:right="-141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080" w:leader="none"/>
        </w:tabs>
        <w:ind w:right="-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080" w:leader="none"/>
        </w:tabs>
        <w:ind w:right="-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080" w:leader="none"/>
        </w:tabs>
        <w:ind w:right="-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080" w:leader="none"/>
        </w:tabs>
        <w:ind w:right="-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cumplimiento de la Orden ARM/2017/2011, de 11 de julio, modificada por la Orden AAA/157/2013 de 4 de febrero, los desembarques de más de 10 toneladas de las especies arriba indicadas y capturadas en las zonas contempladas en dicha Orden, estarán sometidas al control de la Secretaría General de Pesca.</w:t>
      </w:r>
    </w:p>
    <w:p>
      <w:pPr>
        <w:pStyle w:val="Normal"/>
        <w:tabs>
          <w:tab w:val="clear" w:pos="708"/>
          <w:tab w:val="left" w:pos="8080" w:leader="none"/>
        </w:tabs>
        <w:ind w:right="-28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080" w:leader="none"/>
        </w:tabs>
        <w:ind w:right="-2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eaviso y solicitud de desembarque de las citadas especies, se realizará con una antelación mínima de dos horas y media (2.5 horas) antes de la hora estimada de llegada a puerto del buque.</w:t>
      </w:r>
    </w:p>
    <w:p>
      <w:pPr>
        <w:pStyle w:val="Normal"/>
        <w:tabs>
          <w:tab w:val="clear" w:pos="708"/>
          <w:tab w:val="left" w:pos="8080" w:leader="none"/>
        </w:tabs>
        <w:ind w:right="-2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right="-286" w:hanging="0"/>
        <w:jc w:val="both"/>
        <w:rPr/>
      </w:pPr>
      <w:r>
        <w:rPr>
          <w:rFonts w:cs="Arial" w:ascii="Arial" w:hAnsi="Arial"/>
          <w:sz w:val="24"/>
          <w:szCs w:val="24"/>
        </w:rPr>
        <w:t>Las correspondientes notificaciones deberán realizarse por los medios y en la forma establecido en el ANEXO adjunto. Las autorizaciones,  cuando procedan y salvo indicación expresa, se remitirán  a través de la misma vía de comunicación utilizada  por el solicitante.</w:t>
      </w:r>
    </w:p>
    <w:p>
      <w:pPr>
        <w:pStyle w:val="Normal"/>
        <w:tabs>
          <w:tab w:val="clear" w:pos="708"/>
          <w:tab w:val="left" w:pos="8080" w:leader="none"/>
        </w:tabs>
        <w:ind w:right="-2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226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right="-2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esembarque no se podrá iniciar hasta que la Subdirección General de Control e Inspección, por delegación de la Dirección General de Ordenación Pesquera, emita la correspondiente autorización. Si el desembarque se interrumpe, será necesario obtener una nueva autorización para la reanudación del mismo.</w:t>
      </w:r>
    </w:p>
    <w:p>
      <w:pPr>
        <w:pStyle w:val="Normal"/>
        <w:tabs>
          <w:tab w:val="clear" w:pos="708"/>
          <w:tab w:val="left" w:pos="8080" w:leader="none"/>
        </w:tabs>
        <w:ind w:right="-141" w:hanging="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ENSAJES PARA REALIZAR LOS PREAVISOS Y SOLICITAR AUTORIZACIONES DE DESEMBARQU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EN PUERTO DE ESPECIES PELÁGICAS (Arenque, Caballa y Jurel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(PLG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l preaviso y solicitud de autorización, se realizará a la Subdirección General de Control e Inspección, por uno de los siguientes medios (a elegir por el interesado): </w:t>
      </w:r>
      <w:r>
        <w:rPr>
          <w:rFonts w:cs="Arial" w:ascii="Arial" w:hAnsi="Arial"/>
          <w:b/>
          <w:sz w:val="24"/>
          <w:szCs w:val="24"/>
        </w:rPr>
        <w:t>correo electrónico o fax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método:</w:t>
      </w:r>
      <w:r>
        <w:rPr>
          <w:rFonts w:cs="Arial" w:ascii="Arial" w:hAnsi="Arial"/>
          <w:sz w:val="24"/>
          <w:szCs w:val="24"/>
        </w:rPr>
        <w:t xml:space="preserve"> un correo electrónico a la cuenta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pelagicos@magrama.es</w:t>
        </w:r>
      </w:hyperlink>
      <w:r>
        <w:rPr>
          <w:rFonts w:cs="Arial" w:ascii="Arial" w:hAnsi="Arial"/>
          <w:sz w:val="24"/>
          <w:szCs w:val="24"/>
        </w:rPr>
        <w:t xml:space="preserve"> indicando siempre, en el asunto del correo, NOTIFICACION Y SOLICITUD AUTORIZACION PELAGICOS). El cuerpo del mensaje deberá ser enviado como tex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 método:</w:t>
      </w:r>
      <w:r>
        <w:rPr>
          <w:rFonts w:cs="Arial" w:ascii="Arial" w:hAnsi="Arial"/>
          <w:sz w:val="24"/>
          <w:szCs w:val="24"/>
        </w:rPr>
        <w:t xml:space="preserve"> envío de un fax al número </w:t>
      </w:r>
      <w:r>
        <w:rPr>
          <w:rFonts w:cs="Arial" w:ascii="Arial" w:hAnsi="Arial"/>
          <w:b/>
          <w:sz w:val="24"/>
          <w:szCs w:val="24"/>
        </w:rPr>
        <w:t xml:space="preserve">+34 91 3471544 </w:t>
      </w:r>
      <w:r>
        <w:rPr>
          <w:rFonts w:cs="Arial" w:ascii="Arial" w:hAnsi="Arial"/>
          <w:sz w:val="24"/>
          <w:szCs w:val="24"/>
        </w:rPr>
        <w:t xml:space="preserve">indicando siempre en el asunto del fax, NOTIFICACION Y SOLICITUD AUTORIZACION PELAGICOS. El cuerpo del mensaje deberá ser enviado como tex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 ambos casos, se debe incluir en el orden que se indica, la información de cada uno de los campos, siguiendo la descripción y formato establecidos en el MODELO adju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cantidades en kilos que correspondan a cada especie, se incluirán asociadas entre ellas. P. 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700 caball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500 jurel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00 arenque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fectos de notificación de los preavisos y solicitud de autorización de desembarque, las parejas de arrastre se consideran una única unidad pesquera. En consecuencia, realizaran una única notificación de preaviso y una única solicitud de autorización de desembarque por la suma de las cantidades mantenidas a bordo correspondientes a cada pesquero, independientemente de la cantidad que lleve cada uno de ellos y siempre que la suma de los dos supere las diez tonelad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ELO DE NOTIFICACIÓN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UNTO: Notificación y solicitud de autorización  pelágicos.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TOS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BUQUE: 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RICULA/FOLI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ERTO DE DESEMBARQUE (1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 PREVISTA DE LLEGADA: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A PREVISTA DE LLEGAD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TIDADES A DESEMBARCAR (2):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NA DE LA CAPTURA (3):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/ FAX para notificaciones de las autorizaciones (4):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BSERVACIONES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uertos autorizado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glosado por especies ( peso vivo) P. Ej.:</w:t>
      </w:r>
    </w:p>
    <w:p>
      <w:pPr>
        <w:pStyle w:val="Normal"/>
        <w:numPr>
          <w:ilvl w:val="0"/>
          <w:numId w:val="0"/>
        </w:numPr>
        <w:ind w:left="360" w:firstLine="708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aballa 3500 Kg. </w:t>
      </w:r>
    </w:p>
    <w:p>
      <w:pPr>
        <w:pStyle w:val="Normal"/>
        <w:numPr>
          <w:ilvl w:val="0"/>
          <w:numId w:val="0"/>
        </w:numPr>
        <w:ind w:left="360" w:firstLine="708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Jurel 6700 Kg.</w:t>
      </w:r>
    </w:p>
    <w:p>
      <w:pPr>
        <w:pStyle w:val="Normal"/>
        <w:numPr>
          <w:ilvl w:val="0"/>
          <w:numId w:val="0"/>
        </w:numPr>
        <w:ind w:left="360" w:firstLine="708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renque 2500 Kg.</w:t>
      </w:r>
      <w:r>
        <w:rPr>
          <w:rFonts w:cs="Arial" w:ascii="Arial" w:hAnsi="Arial"/>
          <w:lang w:val="en-GB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 acuerdo con las zonas y subzonas establecidas la Orden ARM/2017/2011 de 11 de julio, modificada por la Orden AAA/157/2013 de 4 de febrer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-Mail o Fax donde se desea recibir la notificación de la autorización.</w:t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alización del presente preaviso y solicitud de autorización de desembarque de especies pelágicas será independiente de cualquier otra establecida en la normativa vigente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134" w:top="2268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-1134" w:hanging="0"/>
      <w:rPr>
        <w:rFonts w:ascii="Arial" w:hAnsi="Arial" w:cs="Arial"/>
        <w:sz w:val="14"/>
        <w:bdr w:val="single" w:sz="4" w:space="0" w:color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6286500</wp:posOffset>
              </wp:positionH>
              <wp:positionV relativeFrom="margin">
                <wp:posOffset>7657465</wp:posOffset>
              </wp:positionV>
              <wp:extent cx="45720" cy="73025"/>
              <wp:effectExtent l="8255" t="5080" r="825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" cy="73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602.95pt" to="498.55pt,608.65pt" stroked="t" o:allowincell="f" style="position:absolute;mso-position-horizontal-relative:margin;mso-position-vertic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bdr w:val="single" w:sz="4" w:space="0" w:color="000000"/>
      </w:rPr>
      <w:t>CORREO ELECTRÓNICO: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457700</wp:posOffset>
              </wp:positionH>
              <wp:positionV relativeFrom="margin">
                <wp:posOffset>8301990</wp:posOffset>
              </wp:positionV>
              <wp:extent cx="1937385" cy="72707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727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Velázquez 14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28006 - MADRI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: 913471948/4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: 9134715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55pt;height:57.25pt;mso-wrap-distance-left:9.05pt;mso-wrap-distance-right:9.05pt;mso-wrap-distance-top:0pt;mso-wrap-distance-bottom:0pt;margin-top:653.7pt;mso-position-vertical-relative:margin;margin-left:35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Velázquez 14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28006 - MADRI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TEL: 913471948/4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FAX: 9134715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134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inspecpm@magrama.es</w:t>
    </w:r>
  </w:p>
  <w:p>
    <w:pPr>
      <w:pStyle w:val="Foo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3771900</wp:posOffset>
              </wp:positionH>
              <wp:positionV relativeFrom="margin">
                <wp:posOffset>9486265</wp:posOffset>
              </wp:positionV>
              <wp:extent cx="0" cy="82296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2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7pt,746.95pt" to="297pt,811.7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4457700</wp:posOffset>
              </wp:positionH>
              <wp:positionV relativeFrom="margin">
                <wp:posOffset>8301990</wp:posOffset>
              </wp:positionV>
              <wp:extent cx="0" cy="5486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8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653.7pt" to="351pt,696.8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8845</wp:posOffset>
              </wp:positionH>
              <wp:positionV relativeFrom="margin">
                <wp:posOffset>8910320</wp:posOffset>
              </wp:positionV>
              <wp:extent cx="7141210" cy="12509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1210" cy="1250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62.3pt;height:9.85pt;mso-wrap-distance-left:9.05pt;mso-wrap-distance-right:9.05pt;mso-wrap-distance-top:0pt;mso-wrap-distance-bottom:0pt;margin-top:701.6pt;mso-position-vertical-relative:margin;margin-left:-72.35pt;mso-position-horizontal-relative:margin">
              <v:textbox>
                <w:txbxContent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3771900</wp:posOffset>
              </wp:positionH>
              <wp:positionV relativeFrom="margin">
                <wp:posOffset>9559925</wp:posOffset>
              </wp:positionV>
              <wp:extent cx="1623060" cy="11366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pt;height:8.95pt;mso-wrap-distance-left:9.05pt;mso-wrap-distance-right:9.05pt;mso-wrap-distance-top:0pt;mso-wrap-distance-bottom:0pt;margin-top:752.75pt;mso-position-vertical-relative:margin;margin-left:297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805815</wp:posOffset>
              </wp:positionH>
              <wp:positionV relativeFrom="paragraph">
                <wp:posOffset>-262890</wp:posOffset>
              </wp:positionV>
              <wp:extent cx="2377440" cy="838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77440" cy="838080"/>
                        <a:chOff x="0" y="0"/>
                        <a:chExt cx="2377440" cy="838080"/>
                      </a:xfrm>
                    </wpg:grpSpPr>
                    <wps:wsp>
                      <wps:cNvSpPr txBox="1"/>
                      <wps:spPr>
                        <a:xfrm>
                          <a:off x="731520" y="274320"/>
                          <a:ext cx="16459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MINISTE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DE AGRICULTURA,  ALIMENTACION Y  MEDIO AMBIENT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2944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3.45pt;margin-top:-20.7pt;width:187.2pt;height:66pt" coordorigin="-1269,-414" coordsize="3744,13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17;top:18;width:2591;height:86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MINISTER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DE AGRICULTURA,  ALIMENTACION Y  MEDIO AMBIENT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69;top:-414;width:1305;height:13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637405</wp:posOffset>
              </wp:positionH>
              <wp:positionV relativeFrom="paragraph">
                <wp:posOffset>-31750</wp:posOffset>
              </wp:positionV>
              <wp:extent cx="182880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IRECCION GENERAL DE ORDENACI0ON PESQUERA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SUBDIRECCIÓN GENERAL DE CONTROL E INSPECCION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0.4pt;mso-wrap-distance-left:9.05pt;mso-wrap-distance-right:9.05pt;mso-wrap-distance-top:0pt;mso-wrap-distance-bottom:0pt;margin-top:-2.5pt;mso-position-vertical-relative:text;margin-left:36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IRECCION GENERAL DE ORDENACI0ON PESQUERA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SUBDIRECCIÓN GENERAL DE CONTROL E INSPECCION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627880</wp:posOffset>
              </wp:positionH>
              <wp:positionV relativeFrom="paragraph">
                <wp:posOffset>-407035</wp:posOffset>
              </wp:positionV>
              <wp:extent cx="1620520" cy="3848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SECRETARIA GENERAL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 PES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7.6pt;height:30.3pt;mso-wrap-distance-left:9.05pt;mso-wrap-distance-right:9.05pt;mso-wrap-distance-top:0pt;mso-wrap-distance-bottom:0pt;margin-top:-32.05pt;mso-position-vertical-relative:text;margin-left:364.4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SECRETARIA GENERAL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 PES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margin">
                <wp:posOffset>4680585</wp:posOffset>
              </wp:positionH>
              <wp:positionV relativeFrom="margin">
                <wp:posOffset>-1662430</wp:posOffset>
              </wp:positionV>
              <wp:extent cx="1534795" cy="4572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468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8.55pt;margin-top:-130.9pt;width:120.8pt;height:35.9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-260350</wp:posOffset>
              </wp:positionV>
              <wp:extent cx="2856230" cy="9137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6240" cy="913680"/>
                        <a:chOff x="0" y="0"/>
                        <a:chExt cx="2856240" cy="913680"/>
                      </a:xfrm>
                    </wpg:grpSpPr>
                    <wps:wsp>
                      <wps:cNvSpPr txBox="1"/>
                      <wps:spPr>
                        <a:xfrm>
                          <a:off x="878040" y="299160"/>
                          <a:ext cx="1978200" cy="59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   MINISTE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   DE AGRICULTURA,  ALIMENTACION Y  MEDIO AMBIENT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96480" cy="91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3pt;margin-top:-20.5pt;width:224.9pt;height:71.95pt" coordorigin="-1260,-410" coordsize="4498,1439">
              <v:shape id="shape_0" fillcolor="white" stroked="f" o:allowincell="f" style="position:absolute;left:122;top:61;width:3114;height:9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   MINISTERIO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   DE AGRICULTURA,  ALIMENTACION Y  MEDIO AMBIENT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1260;top:-410;width:1568;height:14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06265</wp:posOffset>
              </wp:positionH>
              <wp:positionV relativeFrom="paragraph">
                <wp:posOffset>102870</wp:posOffset>
              </wp:positionV>
              <wp:extent cx="2011680" cy="5486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IRECCION GENERAL DE ORDENACI0ON PESQUERA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SUBDIRECCIÓN GENERAL DE CONTROL E INSPECC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43.2pt;mso-wrap-distance-left:9.05pt;mso-wrap-distance-right:9.05pt;mso-wrap-distance-top:0pt;mso-wrap-distance-bottom:0pt;margin-top:8.1pt;mso-position-vertical-relative:text;margin-left:34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IRECCION GENERAL DE ORDENACI0ON PESQUERA</w:t>
                    </w:r>
                  </w:p>
                  <w:p>
                    <w:pPr>
                      <w:pStyle w:val="Normal"/>
                      <w:spacing w:lineRule="auto" w:line="216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SUBDIRECCIÓN GENERAL DE CONTROL E INSPECC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33875</wp:posOffset>
              </wp:positionH>
              <wp:positionV relativeFrom="paragraph">
                <wp:posOffset>-272415</wp:posOffset>
              </wp:positionV>
              <wp:extent cx="1852930" cy="3848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93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SECRETARIA GENERAL DE  PES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5.9pt;height:30.3pt;mso-wrap-distance-left:9.05pt;mso-wrap-distance-right:9.05pt;mso-wrap-distance-top:0pt;mso-wrap-distance-bottom:0pt;margin-top:-21.45pt;mso-position-vertical-relative:text;margin-left:341.25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auto" w:line="216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spacing w:lineRule="auto" w:line="216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SECRETARIA GENERAL DE  PES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4" w:firstLine="637"/>
      <w:jc w:val="both"/>
    </w:pPr>
    <w:rPr>
      <w:rFonts w:ascii="Arial" w:hAnsi="Arial" w:cs="Arial"/>
      <w:lang w:val="es-ES"/>
    </w:rPr>
  </w:style>
  <w:style w:type="paragraph" w:styleId="Footnote">
    <w:name w:val="Footnote Text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elagicos@magrama.es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21:00Z</dcterms:created>
  <dc:creator>i</dc:creator>
  <dc:description/>
  <cp:keywords/>
  <dc:language>en-US</dc:language>
  <cp:lastModifiedBy>PCARROMA</cp:lastModifiedBy>
  <cp:lastPrinted>2012-10-29T11:24:00Z</cp:lastPrinted>
  <dcterms:modified xsi:type="dcterms:W3CDTF">2014-01-08T13:21:00Z</dcterms:modified>
  <cp:revision>3</cp:revision>
  <dc:subject/>
  <dc:title>BUQUES CERCO POR FUERA 12 MILLAS EN PORTUGAL </dc:title>
</cp:coreProperties>
</file>